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微软雅黑"/>
          <w:sz w:val="24"/>
          <w:u w:val="single"/>
        </w:rPr>
      </w:pPr>
      <w:r>
        <w:rPr>
          <w:rFonts w:eastAsia="方正书宋简体;微软雅黑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微软雅黑"/>
          <w:bCs/>
          <w:sz w:val="24"/>
          <w:u w:val="single"/>
        </w:rPr>
        <w:t>综合化学（化学教学论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考查目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准确识记化学教学论的基本概念和基本理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化学课程目标与化学核心素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运用教学的基本理论和化学专业知识分析和设计化学课堂教学，落实化学核心素养的培养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运用教学的基本理论和化学专业知识分析化学教学实践中的问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试卷满分及考试时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考核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试卷题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分析论述题、教学设计题 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要求：每题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，总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考查内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一、化学课程的编制与变革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核心素养导向的化学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课程目标的基本特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化学课程改革与课程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化学教学设计及内容建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材设计的基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材单元内容的设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构教材单元的基本思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置教材单元的先行组织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教材单元的学习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材栏目的功能及其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化学教学设计与教学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学设计的类型、源流和发展趋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教学设计的逻辑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化学教学设计的类型、源流和发展趋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化学教学设计的理论基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化学教学设计的层次、环节和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教学设计的基本层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学教学设计的基本环节和原则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化学实践活动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化学教学技能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创设教学情境的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织、指导学习活动的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呈示教学信息与交流的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授和板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谈话和提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展示和演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化学实验及实验教学研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教学实验与化学实验教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实验教学与化学教学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化学实验的构成及过程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化学实验教学的基本理论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化学实验及教学改革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六、化学探究式教学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探究式教学的特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究式教学的特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究式教学与其他教学方式的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探究式教学的主要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探究式教学的设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究性学习活动的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探究式教学的实施与发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七、化学学习策略及其实施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事实性知识的学习策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理论知识的学习策略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化学技能知识的学习策略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化学问题解决策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八、信息技术与化学课程整合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信息技术与化学课程整合的模式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上实验室——手持技术与计算机技术的整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6:00Z</dcterms:created>
  <dc:creator>Vivi</dc:creator>
  <dc:description/>
  <cp:keywords/>
  <dc:language>en-US</dc:language>
  <cp:lastModifiedBy>wz</cp:lastModifiedBy>
  <dcterms:modified xsi:type="dcterms:W3CDTF">2020-05-07T06:36:00Z</dcterms:modified>
  <cp:revision>4</cp:revision>
  <dc:subject/>
  <dc:title/>
</cp:coreProperties>
</file>