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黄冈师范学院大学生科研助理需求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8"/>
        <w:gridCol w:w="1395"/>
        <w:gridCol w:w="1440"/>
        <w:gridCol w:w="1335"/>
        <w:gridCol w:w="2085"/>
      </w:tblGrid>
      <w:tr>
        <w:trPr>
          <w:trHeight w:val="4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教师</w:t>
            </w: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>
          <w:trHeight w:val="4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有机精细化工</w:t>
            </w:r>
          </w:p>
        </w:tc>
      </w:tr>
      <w:tr>
        <w:trPr>
          <w:trHeight w:val="5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73893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3-8833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izhangchem@aliyun.com</w:t>
            </w:r>
          </w:p>
        </w:tc>
      </w:tr>
      <w:tr>
        <w:trPr>
          <w:trHeight w:val="48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研项目情况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名称、编号、来源级别等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功能化纳米粒子构筑超疏水性水性环氧树脂复合材料的研究</w:t>
            </w:r>
            <w:r>
              <w:rPr>
                <w:szCs w:val="21"/>
              </w:rPr>
              <w:t xml:space="preserve">(2014CFC1098) </w:t>
            </w:r>
            <w:r>
              <w:rPr>
                <w:szCs w:val="21"/>
              </w:rPr>
              <w:t>湖北省自然科学基金面上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项目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涂料行业，树脂的水性化是降低</w:t>
            </w:r>
            <w:r>
              <w:rPr>
                <w:rFonts w:cs="宋体;SimSun" w:ascii="宋体;SimSun" w:hAnsi="宋体;SimSun"/>
                <w:szCs w:val="21"/>
              </w:rPr>
              <w:t>VOC</w:t>
            </w:r>
            <w:r>
              <w:rPr>
                <w:rFonts w:ascii="宋体;SimSun" w:hAnsi="宋体;SimSun" w:cs="宋体;SimSun"/>
                <w:szCs w:val="21"/>
              </w:rPr>
              <w:t>的最为理想方法，但相对于传统的溶剂型树脂，水性树脂的力学性能、耐水及耐溶剂型常劣于溶剂型树脂，需不断开拓新的方法来提高其性能才能实现水性树脂的广泛推广。将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与环氧树脂结合，可制备具有优异力学性能、疏水性能等的复合材料。本项目已完成化学接枝法制备自乳化水性环氧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酯复合乳液，在赋予乳液优良强度性能的同时，通过共沉淀法制备粒径可控的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纳米颗粒，采用物理共混发在水性环氧树脂乳液中引入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纳米颗粒，获得了复合涂层，研究了其防腐性能。下一步工作：</w:t>
            </w:r>
            <w:r>
              <w:rPr>
                <w:rFonts w:ascii="Wingdings" w:hAnsi="Wingdings" w:cs="Wingdings" w:eastAsia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优化制备工艺调控其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尺寸大小，并对其表面改性，提高其在水性环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酯复合乳液中的分散稳定性。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 xml:space="preserve"> 多尺度功能化</w:t>
            </w:r>
            <w:r>
              <w:rPr>
                <w:rFonts w:cs="宋体;SimSun" w:ascii="宋体;SimSun" w:hAnsi="宋体;SimSun"/>
                <w:szCs w:val="21"/>
              </w:rPr>
              <w:t>Fe3O4@SiO2/</w:t>
            </w:r>
            <w:r>
              <w:rPr>
                <w:rFonts w:ascii="宋体;SimSun" w:hAnsi="宋体;SimSun" w:cs="宋体;SimSun"/>
                <w:szCs w:val="21"/>
              </w:rPr>
              <w:t>水性环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超疏水材料微观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形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性能关系及调控机理研究。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水性环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酯复合乳液的结构设计与可控制备。</w:t>
            </w:r>
          </w:p>
        </w:tc>
      </w:tr>
      <w:tr>
        <w:trPr>
          <w:trHeight w:val="9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科研助理要求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化学、应用化学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二、大三学生，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会看英文文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强的实验技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除上课时间外均在实验室</w:t>
            </w:r>
          </w:p>
        </w:tc>
      </w:tr>
      <w:tr>
        <w:trPr>
          <w:trHeight w:val="11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助理工作任务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>优化制备工艺调控其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尺寸大小，并对其表面改性，提高其在水性环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酯复合乳液中的分散稳定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>多尺度功能化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@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性环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超疏水材料性能测试分析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宋体;SimSun" w:hAnsi="宋体;SimSun" w:cs="宋体;SimSun"/>
                <w:szCs w:val="21"/>
              </w:rPr>
              <w:t>水性环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丙烯酸酯复合乳液的可控制备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所在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/>
                <w:b/>
                <w:kern w:val="0"/>
                <w:sz w:val="24"/>
                <w:lang w:val="zh-CN"/>
              </w:rPr>
              <w:t>学校意见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(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月补助标准</w:t>
            </w:r>
            <w:r>
              <w:rPr>
                <w:rFonts w:cs="宋体;SimSun"/>
                <w:b/>
                <w:kern w:val="0"/>
                <w:sz w:val="24"/>
                <w:lang w:val="zh-CN"/>
              </w:rPr>
              <w:t>)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ewstitle">
    <w:name w:val="newstitl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48:00Z</dcterms:created>
  <dc:creator>Sky123.Org</dc:creator>
  <dc:description/>
  <cp:keywords/>
  <dc:language>en-US</dc:language>
  <cp:lastModifiedBy>Windows 用户</cp:lastModifiedBy>
  <dcterms:modified xsi:type="dcterms:W3CDTF">2018-03-21T08:52:00Z</dcterms:modified>
  <cp:revision>3</cp:revision>
  <dc:subject/>
  <dc:title>     关于开展首届大学生科研助理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