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鄂东中小医药化工企业服务有限公司</w:t>
      </w:r>
      <w:r>
        <w:rPr/>
        <w:t>招聘登记表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105"/>
        <w:gridCol w:w="1260"/>
        <w:gridCol w:w="1260"/>
        <w:gridCol w:w="315"/>
        <w:gridCol w:w="1260"/>
        <w:gridCol w:w="840"/>
        <w:gridCol w:w="945"/>
        <w:gridCol w:w="105"/>
        <w:gridCol w:w="1575"/>
      </w:tblGrid>
      <w:tr>
        <w:trPr>
          <w:trHeight w:val="9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107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社团情况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职位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水平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经历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特长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5:16:00Z</dcterms:created>
  <dc:creator>bys</dc:creator>
  <dc:description/>
  <cp:keywords/>
  <dc:language>en-US</dc:language>
  <cp:lastModifiedBy>ahdf</cp:lastModifiedBy>
  <cp:lastPrinted>2007-03-18T16:26:00Z</cp:lastPrinted>
  <dcterms:modified xsi:type="dcterms:W3CDTF">2012-11-06T07:11:00Z</dcterms:modified>
  <cp:revision>28</cp:revision>
  <dc:subject/>
  <dc:title>毕业生就业意向登记表</dc:title>
</cp:coreProperties>
</file>